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Směrnice č. 1/2020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Žádost o přidělení obecního bytu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32715</wp:posOffset>
                </wp:positionV>
                <wp:extent cx="219710" cy="219710"/>
                <wp:effectExtent l="6350" t="6350" r="6350" b="635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stroked="t" o:allowincell="f" style="position:absolute;margin-left:80.55pt;margin-top:10.45pt;width:17.25pt;height:1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votní žádost: </w:t>
        <w:tab/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125730</wp:posOffset>
                </wp:positionV>
                <wp:extent cx="219710" cy="219710"/>
                <wp:effectExtent l="6350" t="6350" r="6350" b="635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104.55pt;margin-top:9.9pt;width:17.25pt;height:1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125730</wp:posOffset>
                </wp:positionV>
                <wp:extent cx="1353185" cy="21971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379.05pt;margin-top:9.9pt;width:106.5pt;height:1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Aktualizace žádosti:</w:t>
        <w:tab/>
        <w:t xml:space="preserve">Datum původní žádos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 adrese: </w:t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adatel(ka)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 xml:space="preserve">Jméno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 xml:space="preserve">Rodinný stav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/e-mail: </w:t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Manžel(ka)- Osoba ve společné domácnosti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 xml:space="preserve">Jméno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 xml:space="preserve">Rodinný stav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/e-mail: </w:t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hd w:fill="D9D9D9" w:val="clear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ěti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3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 xml:space="preserve">Jméno: </w:t>
        <w:tab/>
        <w:t xml:space="preserve">Datum narození: </w:t>
      </w:r>
    </w:p>
    <w:p>
      <w:pPr>
        <w:pStyle w:val="Default"/>
        <w:tabs>
          <w:tab w:val="clear" w:pos="708"/>
          <w:tab w:val="left" w:pos="283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283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plnění podmínek</w:t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28"/>
      </w:tblGrid>
      <w:tr>
        <w:trPr>
          <w:trHeight w:val="340" w:hRule="atLeast"/>
        </w:trPr>
        <w:tc>
          <w:tcPr>
            <w:tcW w:w="85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/NE</w:t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občan ČR nebo jiného státu s trvalým pobytem na území ČR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starší 18-ti let a je způsobilý k právním úkonům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nevlastní byt nebo dům s bytem (část domu s bytem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Žadatel nemá splatné nedoplatky a není evidován jako dlužník Obce Běchary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Žadatel nebyl nájemcem obecního bytu, ze kterého obdržel soudní výpověď z nájmu bytu nebo ve vztahu k němuž byla na žadatele podána žaloba na vyklizení bytu pro hrubé porušování dobrých mravů nebo povinností vyplývajících z nájmu bytu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žadatele nebylo vydáno rozhodnutí o exeku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není veden v insolvenčním rejstříku (u manželů platí tato podmínka pro oba manžele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 případě nesplnění výše uvedených podmínek nebude žádost dále hodnocena a bude vyřazena!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élka trvalého pobytu žadatele </w:t>
      </w:r>
      <w:r>
        <w:rPr>
          <w:rFonts w:cs="Arial" w:ascii="Arial" w:hAnsi="Arial"/>
          <w:color w:val="000000"/>
        </w:rPr>
        <w:t>(trvale hlášeného v Obci Běchary od dovršení věku 15 let)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Žadatel(ka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jmení a jméno: ................................................................ je hlášen(a) nepřetržitě k trvalém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bytu v Obci Běchary od roku ................................ a tento k dnešnímu dni trvá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anžel(ka), osoba ve společné domácnosti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jmení a jméno: ................................................................ je hlášen(a) nepřetržitě k trvalém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bytu v Obci Běchary od roku ................................ a tento k dnešnímu dni trvá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ísto výkonu zaměstnání – podnikán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tno doložit pracovní smlouvu, živnostenským listem dohodu o provedení práce, ke dni podání žádosti o přidělení obecního bytu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racovní poměr - podnikání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Žadatel(ka)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ev organizace: ……………………………………………………………………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o výkonu: 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vzniku prac. poměru: 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Pracovní poměr je sjednán na dobu určitou/neurčitou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nžel(ka), osoba ve společné domácnosti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ev organizace: ……………………………………………………………………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ísto výkonu: 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vzniku prac. poměru: 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Pracovní poměr je sjednán na dobu určitou/neurčitou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ez pracovního poměru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Žadatel(ka)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bní důchod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alidní důchodce (plný ID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alidní důchodce (částečný ID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zaměstnaný (včetně mateřské dovolené bez pracovního poměru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nžel(ka)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obní důchod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alidní důchodce (plný ID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alidní důchodce (částečný ID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udent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zaměstnaný (včetně mateřské dovolené bez pracovního poměru) </w:t>
      </w:r>
      <w:r>
        <w:br w:type="page"/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hd w:fill="D9D9D9" w:val="clear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ložit potvrzení o výši průměrného čistého měsíčního příjmu žadatele (za poslední tři měsíce od podání žádosti) a všech členů domácnosti žadatele, kteří budou společně se žadatelem bydlet ve společné domácnost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ulka členů domácnosti a jejich průměrných měsíčních příjmů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828"/>
      </w:tblGrid>
      <w:tr>
        <w:trPr>
          <w:trHeight w:val="340" w:hRule="atLeast"/>
        </w:trPr>
        <w:tc>
          <w:tcPr>
            <w:tcW w:w="6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jmení a jméno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ka</w:t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íční příjmy nutno doložit:</w:t>
      </w:r>
    </w:p>
    <w:p>
      <w:pPr>
        <w:pStyle w:val="Odstavecseseznamem"/>
        <w:numPr>
          <w:ilvl w:val="0"/>
          <w:numId w:val="1"/>
        </w:numPr>
        <w:spacing w:lineRule="auto" w:line="240" w:before="0" w:after="2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vrzením od zaměstnavatele na předepsaném formuláři viz. příloha č. 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oukromých podnikatelů potvrzení finančního úřadu o příjmech za minulý rok. V případě, že žadatel začal podnikat v roce podání žádosti, je nutné doložit čestné prohlášení o výši průměrného měsíčního příjmu s ověřeným podpis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shd w:fill="D9D9D9" w:val="clear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ůvodnění žádosti doložit písemně v příloze této žádosti. </w:t>
      </w:r>
    </w:p>
    <w:p>
      <w:pPr>
        <w:pStyle w:val="Default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2835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hd w:fill="D9D9D9" w:val="clear"/>
        <w:tabs>
          <w:tab w:val="clear" w:pos="708"/>
          <w:tab w:val="left" w:pos="5103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a poučení</w:t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estně prohlašuji, že veškeré uvedené údaje se zakládají na pravdě.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 případě uvedení nepravdivých údajů si je žadatel vědom, že jeho žádost bude vyřazena.</w:t>
      </w:r>
    </w:p>
    <w:p>
      <w:pPr>
        <w:pStyle w:val="Default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ec Běchary informuje podle § 5 odst. 1 a 4 zákona č. 101/2000 Sb., o ochraně osobních údajů ve znění pozdějších předpisů, žadatele a spolu posuzované osoby o tom, že osobní údaje v rozsahu jméno a příjmení, datum narození, stav, trvalé bydliště, výše čistých příjmů, telefon, údaje o zdravotním stavu budou použity pro účely řízení o žádosti o nájem obecního bytu. Osobní údaje budou zpracovávat zaměstnanci Obecního úřadu Běchary a volení zástupci Obce Běchary. Po ukončení řízení, to je po schválení přidělení bytu, si žadatel listiny obsahující osobní údaje vyzvedne na obecním úřadě. V případě nevyzvednutí budou skartová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hlašuji, že podle § 5 odst. 2 zákona č. 101/2000 Sb., o ochraně osobních údajů, dávám souhlas se zpracováváním osobních údajů a souhlasím s tím, aby v žádosti uvedené osobní údaje byly uvedeny v neveřejném evidenčním systému Obce Běchar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ind w:right="3542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 a jméno žadatel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tted" w:sz="4" w:space="1" w:color="000000"/>
        </w:pBdr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žadatel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510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Žádost o přidělení obecního bytu  </w:t>
    </w:r>
    <w:r>
      <w:rPr>
        <w:rFonts w:cs="Arial" w:ascii="Arial" w:hAnsi="Arial"/>
        <w:lang w:val="en-US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Ondřej Průša</dc:creator>
  <dc:description/>
  <cp:keywords/>
  <dc:language>en-US</dc:language>
  <cp:lastModifiedBy>Účet Microsoft</cp:lastModifiedBy>
  <cp:lastPrinted>2020-11-03T13:37:00Z</cp:lastPrinted>
  <dcterms:modified xsi:type="dcterms:W3CDTF">2020-11-0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